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ENIČKI DOM MAKSIMIR</w:t>
      </w:r>
    </w:p>
    <w:p>
      <w:pPr>
        <w:pStyle w:val="Normal"/>
        <w:rPr/>
      </w:pPr>
      <w:r>
        <w:rPr>
          <w:b/>
          <w:sz w:val="22"/>
          <w:szCs w:val="22"/>
        </w:rPr>
        <w:t>TRG J. F. KENNEDYJA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00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229027411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: 21-114-5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KP: 195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 UZ FINANCIJSKA IZVJEŠĆA 31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čki dom Maksimir nastao je reorganizacijom PTT obrazovnog centra 01.09.1991. godine. Usklađen je s odredbama Zakona o ustanovama i upisan u sudski registar od 01.11.1996. godine. U studenom 2001. godine mijenja naziv iz Učeničkog doma HPT  u Učenički dom Maksimir.  Ravnateljica  doma po odluci Domskog odbora  je gospođa  Zdravka Puljiz, dipl. pedagog. Osnovna djelatnost doma je odgojno obrazovni rad, smještaj i prehrana srednjoškolaca 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Institucionalni okvir za sastavljanje financijskih izvještaja za 2022 godinu su: Zakon o proračunu (NN,br. 87/08 i 136/12), Pravilnik o financijskom izvještavanju u proračunskom  računovodstvu </w:t>
      </w:r>
    </w:p>
    <w:p>
      <w:pPr>
        <w:pStyle w:val="Normal"/>
        <w:ind w:right="-284" w:hanging="0"/>
        <w:rPr/>
      </w:pPr>
      <w:r>
        <w:rPr/>
        <w:t>(NN, br. 3/15,93/15 i 135/15, 2/17 , 28/17, 112/18 i 126/19), Pravilnik o proračunskom računovodstvu i računskom planu (NN, br.124/14, 115/15, 87/16, 3/18,126/19,108/20 i 154/2024), Pravilnik o proračunskim klasifikacijama (NN.br. 94/07) Pravilnik o  utvrđivanju proračunskih i izvanproračunskih korisnika državnog proračuna i proračunskih i izvanproračunskih korisnika proračun JLiPS te o načinu vođenja registra  (NN, br. 128/09)  i Podaci iz Registra proračunskih i izvanproračunskih korisnika (NN,br.23/19 i 83/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a broj 1.    Tiskanica PR 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hodi poslo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>Od 01.01.-31.12.2024. ostvareni su prihodi poslovanja u iznosu od  1.137.039,69  euro-centa. Struktura prihoda poslovanja je sljedeć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prihodi od pomoći proračunskim korisnicima iz proračuna koji im nije nadležan MZOS u iznosu od 783.447,33 euro-centa. Ovi prihodi su veći za 20,00% u odnosu na 2023 godinu zbog povećanja plaća (novi kolektivni ugovor) </w:t>
      </w:r>
    </w:p>
    <w:p>
      <w:pPr>
        <w:pStyle w:val="Normal"/>
        <w:rPr/>
      </w:pPr>
      <w:r>
        <w:rPr/>
        <w:t xml:space="preserve">                  </w:t>
      </w:r>
      <w:r>
        <w:rPr/>
        <w:t>- tekuće pomoći temeljem prijenosa EU sredstava u iznosu 25.075,60 euro-cent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tekući prijenosi između proračunskih korisnika istog proračuna temeljem prijenos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U sredstava (Školska-shema voća) iznosi 999,99 euro-centa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prihodi od kamata na depozite po viđenju u iznosu od 12,34  euro-centa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- Prihodi od upravnih i administrativnih pristojbi,  pristojbi po posebnim propisima i naknada (uplata roditelja ) u iznosu od 138.919,65 euro-centa. Prihodi su smanjeni zbog manjeg broja upisanih učenika.</w:t>
      </w:r>
    </w:p>
    <w:p>
      <w:pPr>
        <w:pStyle w:val="Normal"/>
        <w:rPr/>
      </w:pPr>
      <w:r>
        <w:rPr/>
        <w:t xml:space="preserve">                </w:t>
      </w:r>
      <w:r>
        <w:rPr/>
        <w:t>- Prihodi od prodaje proizvoda i robe te pruženih usluga ostvareno je u iznosu od 9.446,00 euro-centa. Do smanjenja prihoda za 36,50% došlo je zbog renoviranja doma tokom ljetnih praznika pa nismo mogli pružati usluge smještaja.</w:t>
      </w:r>
    </w:p>
    <w:p>
      <w:pPr>
        <w:pStyle w:val="Normal"/>
        <w:rPr/>
      </w:pPr>
      <w:r>
        <w:rPr/>
        <w:t xml:space="preserve">                </w:t>
      </w:r>
      <w:r>
        <w:rPr/>
        <w:t>- Prihodi iz nadležnog proračuna ( Grad Zagreba) ostvareni su u iznosu od 179.138,78 euro-centa. Ovi prihodi su smanjeni za 10,30% do smanjenja je došlo zbog smanjenog ulaganja u našu ustanovu od strane našeg osnivač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shodi poslova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>Od 01.01.-31.12.2024. rashodi poslovanja iznose  1.148.214.84 euro-centa. Struktura rashoda poslovanja je sljedeća:</w:t>
      </w:r>
    </w:p>
    <w:p>
      <w:pPr>
        <w:pStyle w:val="Normal"/>
        <w:rPr/>
      </w:pPr>
      <w:r>
        <w:rPr/>
        <w:t xml:space="preserve">                 </w:t>
      </w:r>
      <w:r>
        <w:rPr/>
        <w:t>- rashodi za zaposlene iznose  758.593,12 euro-cent, rashodi su povećani za 21,14% u odnosu na 2023 godinu. Do povećanja je došlo zbog primjene novog Kolektivnog ugovora (povećanje plaća i drugih materijalnih prava radnika)</w:t>
      </w:r>
    </w:p>
    <w:p>
      <w:pPr>
        <w:pStyle w:val="Normal"/>
        <w:rPr/>
      </w:pPr>
      <w:r>
        <w:rPr/>
        <w:t xml:space="preserve">                 </w:t>
      </w:r>
      <w:r>
        <w:rPr/>
        <w:t>- materijalni rashodi iznose 385.396,65 euro-centa, rashodi su povećani za 5,60% u odnosu na 2023. Do povećanja rashoda je došlo zbog porasta cijena energenata, materijala i usluga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financijski rashodi iznose 4.225,071 euro-cent. Rashodi su smanjeni za 34,00% u odnosu na 2023 godinu. Do smanjena je došlo zbog smanjenog broja isplaćenih presuda samo </w:t>
      </w:r>
    </w:p>
    <w:p>
      <w:pPr>
        <w:pStyle w:val="Normal"/>
        <w:rPr/>
      </w:pPr>
      <w:r>
        <w:rPr/>
        <w:t>2, a u 2023 smo isplatili 15 presu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hodi od prodaje nefinancijske imov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 xml:space="preserve">           </w:t>
      </w:r>
      <w:r>
        <w:rPr/>
        <w:t xml:space="preserve">Od 01.01.-31.12.2024. prihodi od prodaje nefinancijske imovine iznose 144,40 euro-centa i odnose se na prodaju (otkup) stanova u iznosu od 64,40 euro centa a 80,00 eura odnosi se prodane rashodovane uređ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Rashodi za nabavu nefinancijske imov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rPr/>
      </w:pPr>
      <w:r>
        <w:rPr>
          <w:b/>
          <w:i/>
        </w:rPr>
        <w:t xml:space="preserve">                </w:t>
      </w:r>
      <w:r>
        <w:rPr/>
        <w:t xml:space="preserve"> </w:t>
      </w:r>
      <w:r>
        <w:rPr/>
        <w:t>Od 01.01.-31.12.2024. rashodi za nabavu nefinancijske imovine iznose 41.385,13 euro-centa. Ovi rashodi su veći za 133,80% u odnosu na 2023 godinu, do povećanja je došlo zbog nabave uređaja za sprječavanje nastanka bio otpada.</w:t>
      </w:r>
    </w:p>
    <w:p>
      <w:pPr>
        <w:pStyle w:val="Normal"/>
        <w:ind w:left="1068" w:right="-142" w:hanging="0"/>
        <w:rPr/>
      </w:pPr>
      <w:r>
        <w:rPr/>
        <w:t xml:space="preserve">- rashodi za postrojenja i opremu iznose 40.400,44 euro-centa </w:t>
      </w:r>
    </w:p>
    <w:p>
      <w:pPr>
        <w:pStyle w:val="Normal"/>
        <w:ind w:left="1068" w:right="-142" w:hanging="0"/>
        <w:rPr/>
      </w:pPr>
      <w:r>
        <w:rPr/>
        <w:t xml:space="preserve">- rashodi za nabavu knjiga iznose 984,69 euro-centa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šak prihoda i primitaka raspoloživ u slijedećem razdobl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rPr/>
      </w:pPr>
      <w:r>
        <w:rPr/>
        <w:t xml:space="preserve">                </w:t>
      </w:r>
      <w:r>
        <w:rPr/>
        <w:t>Za razdoblje 01.01.-31.12.2024. ostvaren je manjak prihoda i primitaka u iznosu 52.415,88 euro-centa, preneseni višak prihoda i primitaka iz 2023. godine iznosi  99.772,09 euro-centa. Preneseni Višak je veći za 161,80 eura zbog ispravka troškova premije osiguranja zaposlenika koji je bio ukalkuliran u 2023 godinu a do danas nismo dobili fakturu za taj trošak.</w:t>
      </w:r>
    </w:p>
    <w:p>
      <w:pPr>
        <w:pStyle w:val="Normal"/>
        <w:ind w:right="-284" w:hanging="0"/>
        <w:rPr/>
      </w:pPr>
      <w:r>
        <w:rPr/>
        <w:t xml:space="preserve">Višak prihoda i primitaka raspoloživ u sljedećem razdoblju iznosi 47.356,21 euro-centa. Višak prihoda i primitaka odnosi se na vlastite prihode, prihode po posebnim propisima  (uplate učenika i studenata za smještaj i prehranu) i sredstva za projekte EU Fondo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shodi budućeg razdobl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/>
        <w:t>Rashodi budućeg razdoblja na dan 31.12.2024 iznose 64.052,06 euro-centa i odnose se na plaću i materijalna prava zaposlenika ostvarena u 12/2023 te unaprijed plaćene rashode za godišnje karte za prijevoz radnika na posao i E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a broj 2.    Tiskanica Bilan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financijska im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/>
        <w:t>Nefinancijska</w:t>
      </w:r>
      <w:r>
        <w:rPr>
          <w:b/>
          <w:i/>
        </w:rPr>
        <w:t xml:space="preserve"> </w:t>
      </w:r>
      <w:r>
        <w:rPr/>
        <w:t>imovina na dan 31.12.2024. iznosi 605.733,88 euro-centa. Imovina se sastoji od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građevinski objekti u iznosu od 431.886,87 euro-cent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postrojenja i oprema u iznosu od 108.695,69 euro-cent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- knjige u iznosu od 1.962,93 euro-cent</w:t>
      </w:r>
    </w:p>
    <w:p>
      <w:pPr>
        <w:pStyle w:val="Normal"/>
        <w:rPr/>
      </w:pPr>
      <w:r>
        <w:rPr/>
        <w:t xml:space="preserve">                 </w:t>
      </w:r>
      <w:r>
        <w:rPr/>
        <w:t>- nematerijalna proizvedena imovina u iznosu od 45.245,01 euro-cent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proizvedena kratkotrajna imovina (zalihe) u iznosu od 17.943,38 euro cent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inancijska im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rPr/>
      </w:pPr>
      <w:r>
        <w:rPr/>
        <w:t xml:space="preserve">                 </w:t>
      </w:r>
      <w:r>
        <w:rPr/>
        <w:t>Financijska imovina na dan 31.12.2024. iznosi 168.669,33 euro-centa. Imovina se sastoji od:</w:t>
      </w:r>
    </w:p>
    <w:p>
      <w:pPr>
        <w:pStyle w:val="Normal"/>
        <w:ind w:right="-142" w:hanging="0"/>
        <w:rPr/>
      </w:pPr>
      <w:r>
        <w:rPr/>
        <w:t xml:space="preserve">                   </w:t>
      </w:r>
      <w:r>
        <w:rPr/>
        <w:t xml:space="preserve">- novac u banci i blagajni u iznosu od 96.194,47 euro-centa </w:t>
      </w:r>
    </w:p>
    <w:p>
      <w:pPr>
        <w:pStyle w:val="Normal"/>
        <w:ind w:right="-142" w:hanging="0"/>
        <w:rPr/>
      </w:pPr>
      <w:r>
        <w:rPr/>
        <w:t xml:space="preserve">                   </w:t>
      </w:r>
      <w:r>
        <w:rPr/>
        <w:t>- ostala potraživanja u iznosu od 567,40 euro-centa (bolovanja HZZO i predujmovi za eu-projekte)</w:t>
      </w:r>
    </w:p>
    <w:p>
      <w:pPr>
        <w:pStyle w:val="Normal"/>
        <w:ind w:right="-142" w:hanging="0"/>
        <w:rPr/>
      </w:pPr>
      <w:r>
        <w:rPr/>
        <w:t xml:space="preserve">                   </w:t>
      </w:r>
      <w:r>
        <w:rPr/>
        <w:t xml:space="preserve">- potraživanja za prihode poslovanja u iznosu od 7.855,40 euro-centa </w:t>
      </w:r>
    </w:p>
    <w:p>
      <w:pPr>
        <w:pStyle w:val="Normal"/>
        <w:ind w:right="-142" w:hanging="0"/>
        <w:rPr>
          <w:b/>
          <w:b/>
          <w:i/>
          <w:i/>
        </w:rPr>
      </w:pPr>
      <w:r>
        <w:rPr/>
        <w:t xml:space="preserve">                   </w:t>
      </w:r>
      <w:r>
        <w:rPr/>
        <w:t xml:space="preserve">- rashodi budućeg razdoblja  u iznosu od 64.052,06 euro-centa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bvez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/>
        <w:t>Obveze na dan 31.12.2024. iznose 774.403,21 euro-cent. Obveze se sastoje od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bveze za zaposlene u iznosu 63.487,61 euro-cent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bveze za materijalne rashode u iznosu od 30.762,28 euro-cent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stale tekuće obveze u iznosu od 582,82 euro-cent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baveze za nabavu nefinancijske imovine u iznosu od 18.625,01 euro-cen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lastiti iz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/>
        <w:t>Vlastiti izvori na dan 31.12.2024 iznose 605.733,88 euro-centa. Izvori se sastoje od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vlastitih izvori iz proračuna  u iznosu 479.809,00 euro-cent </w:t>
      </w:r>
    </w:p>
    <w:p>
      <w:pPr>
        <w:pStyle w:val="Normal"/>
        <w:rPr/>
      </w:pPr>
      <w:r>
        <w:rPr/>
        <w:t xml:space="preserve">                  </w:t>
      </w:r>
      <w:r>
        <w:rPr/>
        <w:t>- ostali vlastiti izvori u iznosu 125.924,88 euro-cent</w:t>
      </w:r>
    </w:p>
    <w:p>
      <w:pPr>
        <w:pStyle w:val="Normal"/>
        <w:rPr/>
      </w:pPr>
      <w:r>
        <w:rPr/>
        <w:t xml:space="preserve">                  </w:t>
      </w:r>
      <w:r>
        <w:rPr/>
        <w:t>- višak/manjak prihoda 47.356,21 euro-cent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Saldo na žiro računu iznosi 96.189,87 euro-centa. Sredstva se odnose na  uplate učenika, studenata  i preneseni višak prihoda (vlastiti prihodi) iz prethodnih godina, EU  sre-dstva i sredstva Grada Zagreba. Sredstva planiramo utrošiti na izmirenje obveza, uređenje porte, nabavu namještaja, i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ilješka broj 3.    Tiskanica Obve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bveze na dan 31.12 2024 iznose 113.457,72 euro-centa. Sve obveze su ne- </w:t>
      </w:r>
    </w:p>
    <w:p>
      <w:pPr>
        <w:pStyle w:val="Normal"/>
        <w:rPr/>
      </w:pPr>
      <w:r>
        <w:rPr/>
        <w:t>dospjele i odnose se na obveze za zaposlene u iznosu od 63.487,61 euro-centa, obveze za mate-rijalne rashode u iznosu od 30.762,28 euro-cent, ostale tekuće obveze u iznosu od 582,82 euro-centa i obveza za nabavu nefinancijske imovine u iznosu od 18.625,01 euro-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Bilješka broj 4.    Tiskanica P-VI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Promjena u obujmu imovine (povećanje) u 2024 godinu odnosi se na nabavu proizvedene dugotrajne imovine u iznosu od 25.259,94 euro centa i 4.750,00 euro centa sitnog inventara. Ovu imovinu nam je nabavio naš osnivač Grad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greb, 27.01.2025.                                                 Ravnateljica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dravka Puljiz dipl. pedago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____ </w:t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Štefica Pokupec</dc:creator>
  <dc:description/>
  <cp:keywords/>
  <dc:language>en-US</dc:language>
  <cp:lastModifiedBy>Zdenka Mamić</cp:lastModifiedBy>
  <cp:lastPrinted>2022-01-31T15:53:00Z</cp:lastPrinted>
  <dcterms:modified xsi:type="dcterms:W3CDTF">2025-01-28T08:44:00Z</dcterms:modified>
  <cp:revision>12</cp:revision>
  <dc:subject/>
  <dc:title>BILJEŠKE UZ FINANCIJSKA IZVJEŠĆA 31</dc:title>
</cp:coreProperties>
</file>